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  <w:r>
        <w:rPr>
          <w:b/>
          <w:bCs/>
        </w:rPr>
        <w:t>краевой апробационной площад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подготовке к введению федерального государственного образовательного станда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</w:rPr>
        <w:t>Полное наименование образовательной организации, адрес, телефон,</w:t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лицей №1 г. Кунгура Пермского края. Адрес: Пермский край, г. Кунгур, ул. Октябрьская, д.28. Тел. (факс) 8(34271) 2-50-1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licnew</w:t>
      </w:r>
      <w:r>
        <w:rPr/>
        <w:t>_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rPr>
          <w:b/>
          <w:b/>
          <w:lang w:val="ru-RU"/>
        </w:rPr>
      </w:pPr>
      <w:r>
        <w:rPr>
          <w:b/>
        </w:rPr>
        <w:t>ФИО, должность, место работы авторов программ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.А. Вертипрахова, заместитель директора МАОУ лицей №1 г. Кунгура по учебной работе;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Н. Лепихина, заместитель директора МАОУ лицей №1 г. Кунгура по учебной работе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Тема деятельности площадки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>Формирование и оценка сформированности познавательных УУД («формулирование проблемы и познавательной цели») посредством применения технологий развивающего обучения на уроках в 5-7 классах.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Обоснование актуальности выбранной темы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ФГОС требует обязательной работы по формированию познавательных УУД (в том числе УУД «формулирование проблемы и познавательной цели»), однако эта деятельность новая для учителей; они должны научиться формировать данные УУД и оценивать уровень их сформированности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hanging="0"/>
        <w:rPr>
          <w:b/>
          <w:b/>
          <w:lang w:val="ru-RU"/>
        </w:rPr>
      </w:pPr>
      <w:r>
        <w:rPr>
          <w:b/>
        </w:rPr>
        <w:t xml:space="preserve">Имеющийся у образовательной организации опыт инновационной деятельности или деятельности по выбранной теме. </w:t>
      </w:r>
    </w:p>
    <w:p>
      <w:pPr>
        <w:pStyle w:val="TextBody"/>
        <w:ind w:hanging="0"/>
        <w:rPr/>
      </w:pPr>
      <w:r>
        <w:rPr/>
        <w:t xml:space="preserve">Лицей является апробационной площадкой ПК с 2012 г. </w:t>
      </w:r>
      <w:r>
        <w:rPr>
          <w:lang w:val="ru-RU"/>
        </w:rPr>
        <w:t>Принимал у</w:t>
      </w:r>
      <w:r>
        <w:rPr/>
        <w:t>частие в проектах ИРО ПК: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Формирование и оценка сформированности познавательных УУД посредством технологии развивающего обучения», руководитель Павелкин В.Н., ведущий научный сотрудник Института развития образования Пермского края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Формирование и развитие познавательных универсальных учебных действий (УУД), их текущей оценки на уроках основной ступени общего образования», рук. Акулов А.А., начальник отдела сопровождения ФГОС Института развития образования Пермского края.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lang w:val="ru-RU"/>
        </w:rPr>
      </w:pPr>
      <w:r>
        <w:rPr>
          <w:b/>
        </w:rPr>
        <w:t>Предмет(ы) апробации</w:t>
      </w:r>
      <w:r>
        <w:rPr>
          <w:b/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Элементы урока (учебные ситуации), в ходе которых будут формироваться познавательные УУД «формулирование проблемы и познавательной цели»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Контрольные мероприятия, в ходе которых будет оцениваться уровень сформированности данных познавательных УУД у учащихся.</w:t>
      </w:r>
    </w:p>
    <w:p>
      <w:pPr>
        <w:pStyle w:val="TextBody"/>
        <w:ind w:left="360" w:hanging="0"/>
        <w:rPr>
          <w:color w:val="222222"/>
          <w:szCs w:val="28"/>
          <w:shd w:fill="FFFFFF" w:val="clear"/>
          <w:lang w:val="ru-RU"/>
        </w:rPr>
      </w:pPr>
      <w:r>
        <w:rPr>
          <w:color w:val="222222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Масштаб апробации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Обучающиеся: 5 классы (3 класса, 90 учащихся); 6 классы (3 класса, 90 учащихся); 7 классы (3 класса, 90 учащихся). Педагоги: 10 человек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142"/>
        <w:rPr>
          <w:b/>
          <w:b/>
        </w:rPr>
      </w:pPr>
      <w:r>
        <w:rPr>
          <w:b/>
        </w:rPr>
        <w:t xml:space="preserve">Ожидаемые результаты апробационной деятельности. </w:t>
      </w:r>
    </w:p>
    <w:p>
      <w:pPr>
        <w:pStyle w:val="TextBody"/>
        <w:ind w:hanging="0"/>
        <w:rPr/>
      </w:pPr>
      <w:r>
        <w:rPr>
          <w:lang w:val="ru-RU"/>
        </w:rPr>
        <w:t>Образовательные результаты обучающихся: учащиеся научатся работать в ситуации затруднения, осознавать и формулировать учебную проблему, ставить исходя из нее познавательную цель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Профессиональная компетенция педагогов: учителя освоят теоретические основы развивающего обучения, научатся самостоятельно разрабатывать учебные ситуации с затруднением, разрабатывать критерии оценивания сформированности УУД и использовать их в работе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Система оценивания ожидаемых результатов (в форме таблицы)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жидаемые 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зовательные результаты обучающихся: учащиеся научатся работать в ситуации затруднения, осознавать и формулировать учебную проблему, ставить исходя из нее познавательную цел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</w:rPr>
              <w:t>Критериальное оценивание уровня сформированности ожидаемых образовательных результатов</w:t>
            </w:r>
            <w:r>
              <w:rPr>
                <w:bCs/>
                <w:iCs/>
                <w:szCs w:val="28"/>
                <w:lang w:val="ru-RU"/>
              </w:rPr>
              <w:t>.</w:t>
            </w:r>
          </w:p>
          <w:p>
            <w:pPr>
              <w:pStyle w:val="TextBody"/>
              <w:ind w:hanging="0"/>
              <w:rPr>
                <w:b/>
                <w:b/>
                <w:lang w:val="ru-RU" w:eastAsia="ru-RU"/>
              </w:rPr>
            </w:pPr>
            <w:r>
              <w:rPr>
                <w:bCs/>
                <w:iCs/>
                <w:szCs w:val="28"/>
                <w:lang w:val="ru-RU"/>
              </w:rPr>
              <w:t>Контрольное меропряити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ая компетенция педагогов: учителя освоят теоретические основы развивающего обучения, научатся самостоятельно разрабатывать учебные ситуации с затруднением, разрабатывать критерии оценивания сформированности УУД и использовать их в работе.</w:t>
            </w:r>
          </w:p>
          <w:p>
            <w:pPr>
              <w:pStyle w:val="Normal"/>
              <w:rPr>
                <w:bCs/>
                <w:iCs/>
                <w:szCs w:val="28"/>
                <w:highlight w:val="yellow"/>
                <w:lang w:val="ru-RU"/>
              </w:rPr>
            </w:pPr>
            <w:r>
              <w:rPr>
                <w:bCs/>
                <w:iCs/>
                <w:szCs w:val="28"/>
                <w:highlight w:val="yellow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еминары, конференции институционального,  муниципального и краевого уровня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и внешняя экспертиза материал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тодические результаты: продукты апробацион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на сайте лицея, портале ФГОС.</w:t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Проекты уроков постановки учебной задачи и разработки учебных ситуаций;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разработка контрольного мероприятия; критерии оценивания сформированности познавательных УУД</w:t>
      </w:r>
      <w:r>
        <w:rPr>
          <w:bCs/>
          <w:lang w:val="ru-RU"/>
        </w:rPr>
        <w:t xml:space="preserve"> «формулирование проблемы и познавательной цели»</w:t>
      </w:r>
      <w:r>
        <w:rPr>
          <w:lang w:val="ru-RU"/>
        </w:rPr>
        <w:t>; методические материалы, обобщающие опыт педагогов – участников апробационной площадк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существующего договора с родителями о взаимодействии в рамках образовательного процесса, школа предоставляет информацию о целях и задачах образовательного процесса, введению ФГОС, инновационной деятельности через сайт лицея, через систему родительских лекториев, собраний, конференций. Планируется вовлечение родителей в мероприятия проекта. При организации внеурочной деятельности будут использованы существующие схемы взаимодействия с учреждениями культуры, спорта, дополнительного образования, предприятиями и организациями города, будет организован поиск  новых партнеров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Cs/>
          <w:szCs w:val="28"/>
        </w:rPr>
      </w:pPr>
      <w:r>
        <w:rPr>
          <w:b/>
        </w:rPr>
        <w:t xml:space="preserve">Описание научно-методического, методического сопровождения апробационной деятельности образовательной организации 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На уровне муниципалитета методическое сопровождение апробационной деятельности осуществляют информационно-методический отдел и отдел качества образования Управления образования администрации г.Кунгура. На уровне региона лицей является участником проекта ИРО ПК </w:t>
      </w:r>
      <w:r>
        <w:rPr>
          <w:rFonts w:eastAsia="+mj-ea" w:cs="+mj-cs"/>
          <w:b/>
          <w:bCs/>
          <w:color w:val="000000"/>
          <w:kern w:val="2"/>
          <w:sz w:val="72"/>
          <w:szCs w:val="72"/>
          <w:lang w:eastAsia="ru-RU"/>
        </w:rPr>
        <w:t xml:space="preserve"> </w:t>
      </w:r>
      <w:r>
        <w:rPr>
          <w:rFonts w:eastAsia="+mj-ea"/>
          <w:bCs/>
          <w:szCs w:val="28"/>
        </w:rPr>
        <w:t>«Формирование и оценка сформированности познавательных УУД посредством технологий развивающего обучения»</w:t>
      </w:r>
      <w:r>
        <w:rPr>
          <w:szCs w:val="28"/>
        </w:rPr>
        <w:t xml:space="preserve">,  руководитель </w:t>
      </w:r>
      <w:r>
        <w:rPr>
          <w:rFonts w:eastAsia="+mn-ea"/>
          <w:bCs/>
          <w:szCs w:val="28"/>
        </w:rPr>
        <w:t>вед. научный сотрудник отдела СФГОС ИРО ПК В.Н.</w:t>
      </w:r>
      <w:r>
        <w:rPr>
          <w:rFonts w:eastAsia="+mn-ea"/>
          <w:bCs/>
          <w:szCs w:val="28"/>
          <w:lang w:val="ru-RU"/>
        </w:rPr>
        <w:t xml:space="preserve"> </w:t>
      </w:r>
      <w:r>
        <w:rPr>
          <w:rFonts w:eastAsia="+mn-ea"/>
          <w:bCs/>
          <w:szCs w:val="28"/>
        </w:rPr>
        <w:t>Павелкин.</w:t>
      </w:r>
      <w:r>
        <w:rPr>
          <w:bCs/>
          <w:szCs w:val="28"/>
        </w:rPr>
        <w:t xml:space="preserve">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Аннотация апробационной деятельности</w:t>
      </w:r>
      <w:r>
        <w:rPr>
          <w:b/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ФГОС требует обязательной работы по формированию познавательных УУД (в том числе УУД «формулирование проблемы и познавательной цели»), однако эта деятельность новая для учителей; они должны научиться формировать данные УУД и оценивать уровень их сформированности. В ходе работы над проектом учителя освоят теоретические основы развивающего обучения, научатся проектировать уроки постановки учебной задачи, самостоятельно разрабатывать учебные ситуации с затруднением, разрабатывать критерии оценивания названных выше УУД и использовать их в работе. Уроки нового типа будут апробироваться  в 5-7 классах и учащиеся научатся работать в ситуации затруднения, осознавать и формулировать учебную проблему, ставить исходя из нее познавательную цель. В ходе контрольного мероприятия будут отработаны критерии оценки и получены данные об уровне сформированности познавательных УУД «формулирование проблемы и познавательной цели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ограмма апробационной деятельности на 2 года</w:t>
      </w:r>
      <w:r>
        <w:rPr>
          <w:b/>
          <w:lang w:val="ru-RU"/>
        </w:rPr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67"/>
        <w:gridCol w:w="3544"/>
        <w:gridCol w:w="2925"/>
        <w:gridCol w:w="260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 оцени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основы деятельности апробационной площа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организационное обеспечение апробационной деятельност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иректоро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творческих групп по реализации отдельных аспектов апробацион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 обеспечение деятельност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учно-методическим советом лице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апробационной деятельност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едагогов, участия в различных семинарах,  проведение методических мероприятий на институциональном уров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вопросам ФГОС. Понимание концепции ФГОС, владение технологиями развивающего обуч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еминары, анализ профессиональной деятель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урсовой подготовке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 теоретических основ развивающего обучения, проектирование уроков постановки учебной задачи, учебных ситу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оложениями развивающего обучения.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ков, учебных ситуаций с точки зрения возможностей для формирования познавательных УУД «формулирование проблемы и познавательной цели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уроков, учебные ситуаци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оценивания сформированности. познавательных УУД  «формулирование проблемы и познавательной цел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рументов оценива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апробационные мероприят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критериев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об адекватности разработанных материал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итогам апробаци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трольного меро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педагогических практик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трольного мероприятия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меро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ровне сформированности познавательных УУД  «формулирование проблемы и познавательной цели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 и результат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формирования познавательных УУД «формулирование проблемы и познавательной цели» в 5-7 клас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еханизма формирования познавательных УУД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механизма формирования познавательных УУ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ограммы формирования познавательных УУД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в 5-7 классах учебных ситуаций, направленных на формирования познавательных УУД «формулирование проблемы и познавательной цел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учащихся 5-7 классов познавательных УУД «формулирование проблемы и познавательной цели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альное оценивани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дагогического опыта по теме проекта (выступления, публикации)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проекте ИРО 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и оценка сформированности познавательных УУД посредством технологий развивающего обу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ь В.Н. Павелкин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.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инновационной деятельностью.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дукт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семинарах.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зада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методические материалы. Выступления на итоговой конференции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апробационной площа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апробационной площадки.</w:t>
            </w:r>
          </w:p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ременных творческих групп по реализации отдельных аспектов апробационной деятель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апробационной деятельност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резентация опыта педагогической деятельности по формированию и оценке сформированности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убликация продуктов инновационной деятельност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. Публикации.</w:t>
            </w:r>
          </w:p>
        </w:tc>
      </w:tr>
    </w:tbl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4:00Z</dcterms:created>
  <dc:creator>EMarkin</dc:creator>
  <dc:description/>
  <cp:keywords/>
  <dc:language>en-US</dc:language>
  <cp:lastModifiedBy>Светлана А. Вертипрахова</cp:lastModifiedBy>
  <cp:lastPrinted>2015-06-01T16:32:00Z</cp:lastPrinted>
  <dcterms:modified xsi:type="dcterms:W3CDTF">2015-07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 деятельности апробационных площадок по введению федерального государственного образовательного стандарта основного общего образования в Пермском крае</vt:lpwstr>
  </property>
  <property fmtid="{D5CDD505-2E9C-101B-9397-08002B2CF9AE}" pid="3" name="r_object_id">
    <vt:lpwstr>09000001915757e4</vt:lpwstr>
  </property>
  <property fmtid="{D5CDD505-2E9C-101B-9397-08002B2CF9AE}" pid="4" name="r_version_label">
    <vt:lpwstr>1.6</vt:lpwstr>
  </property>
  <property fmtid="{D5CDD505-2E9C-101B-9397-08002B2CF9AE}" pid="5" name="reg_date">
    <vt:lpwstr>06.05.2015</vt:lpwstr>
  </property>
  <property fmtid="{D5CDD505-2E9C-101B-9397-08002B2CF9AE}" pid="6" name="reg_number">
    <vt:lpwstr>СЭД-26-01-21-688</vt:lpwstr>
  </property>
  <property fmtid="{D5CDD505-2E9C-101B-9397-08002B2CF9AE}" pid="7" name="sign_flag">
    <vt:lpwstr>Подписан ЭЦП</vt:lpwstr>
  </property>
</Properties>
</file>